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397"/>
        <w:rPr>
          <w:bCs/>
        </w:rPr>
      </w:pPr>
      <w:r>
        <w:rPr>
          <w:b/>
          <w:sz w:val="24"/>
        </w:rPr>
        <w:t>受理号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tLeast" w:line="560"/>
        <w:ind w:firstLine="54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404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1133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pt" to="404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认定号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tLeast" w:line="560"/>
        <w:rPr>
          <w:bCs/>
        </w:rPr>
      </w:pPr>
      <w:r>
        <w:rPr>
          <w:bCs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软件企业认定申报表</w:t>
      </w:r>
    </w:p>
    <w:p>
      <w:pPr>
        <w:pStyle w:val="Normal"/>
        <w:spacing w:lineRule="atLeast" w:line="560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00"/>
        <w:ind w:left="658" w:firstLine="2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企业名称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tLeast" w:line="600"/>
        <w:ind w:left="658" w:firstLine="2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认定机构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tLeast" w:line="600"/>
        <w:ind w:left="658" w:firstLine="2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填报日期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tLeast" w:line="560"/>
        <w:rPr>
          <w:bCs/>
        </w:rPr>
      </w:pPr>
      <w:r>
        <w:rPr>
          <w:bCs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中华人民共和国信息产业部制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66" w:leader="none"/>
        </w:tabs>
        <w:spacing w:lineRule="atLeast" w:line="400" w:before="360" w:after="240"/>
        <w:ind w:left="0" w:hanging="210"/>
        <w:rPr/>
      </w:pPr>
      <w:r>
        <w:rPr/>
        <w:t>申报企业概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1620"/>
        <w:gridCol w:w="69"/>
        <w:gridCol w:w="651"/>
        <w:gridCol w:w="1800"/>
        <w:gridCol w:w="1080"/>
        <w:gridCol w:w="2342"/>
      </w:tblGrid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中文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英文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网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主管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高新技术园区或软件园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注册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认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主管税务所（国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务登记证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主管税务所（地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务登记证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股东及      持股情况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比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比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比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员工持股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人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总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总股本比例</w:t>
            </w:r>
          </w:p>
        </w:tc>
      </w:tr>
      <w:tr>
        <w:trPr>
          <w:trHeight w:val="3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骨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人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总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总股本比例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员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人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股总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总股本比例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168" w:leader="none"/>
        </w:tabs>
        <w:spacing w:lineRule="atLeast" w:line="400" w:before="240" w:after="120"/>
        <w:ind w:left="317" w:hanging="561"/>
        <w:rPr>
          <w:b/>
          <w:b/>
          <w:sz w:val="24"/>
        </w:rPr>
      </w:pPr>
      <w:r>
        <w:rPr>
          <w:b/>
          <w:sz w:val="24"/>
        </w:rPr>
        <w:t>申报企业上年度经营情况</w:t>
      </w:r>
    </w:p>
    <w:p>
      <w:pPr>
        <w:pStyle w:val="Normal"/>
        <w:spacing w:lineRule="atLeast" w:line="260" w:before="120" w:after="0"/>
        <w:jc w:val="right"/>
        <w:rPr>
          <w:b/>
          <w:b/>
          <w:sz w:val="24"/>
        </w:rPr>
      </w:pPr>
      <w:r>
        <w:rPr>
          <w:b/>
          <w:sz w:val="24"/>
        </w:rPr>
        <w:t>单位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99"/>
        <w:gridCol w:w="1099"/>
        <w:gridCol w:w="1388"/>
        <w:gridCol w:w="1388"/>
        <w:gridCol w:w="1331"/>
        <w:gridCol w:w="1331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企业总收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总收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收入占总收入</w:t>
            </w:r>
            <w:r>
              <w:rPr/>
              <w:t>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自产软件收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自产软件收入占软件收入</w:t>
            </w:r>
            <w:r>
              <w:rPr/>
              <w:t>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研发投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研发投入占软件收入</w:t>
            </w:r>
            <w:r>
              <w:rPr/>
              <w:t>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软件分类收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销售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程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技术服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咨询培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技术转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财务负责人（签字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企业财务章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企业法定代表人（签字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企业公章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0" w:leader="none"/>
          <w:tab w:val="left" w:pos="294" w:leader="none"/>
        </w:tabs>
        <w:spacing w:lineRule="atLeast" w:line="380" w:before="120" w:after="240"/>
        <w:ind w:left="199" w:hanging="414"/>
        <w:rPr/>
      </w:pPr>
      <w:r>
        <w:rPr/>
        <w:t>申报企业主要业务及产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7"/>
        <w:gridCol w:w="730"/>
        <w:gridCol w:w="4470"/>
        <w:gridCol w:w="2750"/>
      </w:tblGrid>
      <w:tr>
        <w:trPr>
          <w:trHeight w:val="127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10" w:hanging="0"/>
              <w:jc w:val="center"/>
              <w:rPr/>
            </w:pPr>
            <w:r>
              <w:rPr/>
              <w:t>主要业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方向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0" w:firstLine="2"/>
              <w:rPr/>
            </w:pPr>
            <w:r>
              <w:rPr/>
              <w:t>排序号：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开发、销售软件产品；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定制软件；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系统集成；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软件测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3025</wp:posOffset>
                      </wp:positionV>
                      <wp:extent cx="216535" cy="1708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75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3025</wp:posOffset>
                      </wp:positionV>
                      <wp:extent cx="216535" cy="170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7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74930</wp:posOffset>
                      </wp:positionV>
                      <wp:extent cx="216535" cy="1708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74930</wp:posOffset>
                      </wp:positionV>
                      <wp:extent cx="216535" cy="170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ind w:left="769" w:firstLine="1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软件支持服务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依其主次程度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/>
              </w:rPr>
              <w:t>中标出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3660</wp:posOffset>
                      </wp:positionV>
                      <wp:extent cx="216535" cy="1708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8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3660</wp:posOffset>
                      </wp:positionV>
                      <wp:extent cx="216535" cy="1708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8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主要产品方向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31" w:firstLine="300"/>
              <w:rPr/>
            </w:pPr>
            <w:r>
              <w:rPr/>
              <w:t>系统软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/>
              <w:t>支撑软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应用软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软件服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0170</wp:posOffset>
                      </wp:positionV>
                      <wp:extent cx="216535" cy="1708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.1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主要软件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软件产品登记证书号</w:t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4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5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/>
            </w:pPr>
            <w:r>
              <w:rPr/>
              <w:t>ISO9001</w:t>
            </w:r>
            <w:r>
              <w:rPr/>
              <w:t>认证情况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firstLine="400"/>
              <w:rPr/>
            </w:pPr>
            <w:r>
              <w:rPr/>
              <w:t>已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未进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86360</wp:posOffset>
                      </wp:positionV>
                      <wp:extent cx="216535" cy="1708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pt;mso-position-vertical-relative:text;margin-left:2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86360</wp:posOffset>
                      </wp:positionV>
                      <wp:extent cx="216535" cy="17081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CMM</w:t>
            </w:r>
            <w:r>
              <w:rPr/>
              <w:t>认证情况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firstLine="400"/>
              <w:rPr/>
            </w:pPr>
            <w:r>
              <w:rPr/>
              <w:t>已通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未进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216535" cy="17081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6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52070</wp:posOffset>
                      </wp:positionV>
                      <wp:extent cx="216535" cy="17081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1pt;mso-position-vertical-relative:text;margin-left:2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59690</wp:posOffset>
                      </wp:positionV>
                      <wp:extent cx="216535" cy="1708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7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2705</wp:posOffset>
                      </wp:positionV>
                      <wp:extent cx="216535" cy="17081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1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系统集成企业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资质认证情况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/>
              <w:t>已通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未进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215</wp:posOffset>
                      </wp:positionV>
                      <wp:extent cx="216535" cy="17081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4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71120</wp:posOffset>
                      </wp:positionV>
                      <wp:extent cx="216535" cy="17081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6pt;mso-position-vertical-relative:text;margin-left:2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69215</wp:posOffset>
                      </wp:positionV>
                      <wp:extent cx="216535" cy="17081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45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3500</wp:posOffset>
                      </wp:positionV>
                      <wp:extent cx="216535" cy="17081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</w:tabs>
        <w:spacing w:lineRule="atLeast" w:line="440" w:before="0" w:after="120"/>
        <w:ind w:left="280" w:hanging="468"/>
        <w:rPr/>
      </w:pPr>
      <w:r>
        <w:rPr/>
        <w:t>企业软件开发环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1038"/>
        <w:gridCol w:w="2244"/>
        <w:gridCol w:w="888"/>
        <w:gridCol w:w="897"/>
        <w:gridCol w:w="2324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开发环境和主要设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开发场地面积（平方米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大中小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服务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作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PC</w:t>
            </w:r>
            <w:r>
              <w:rPr/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笔记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路由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集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开发工具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数据库系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网络系统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/>
      </w:pPr>
      <w:r>
        <w:rPr/>
        <w:t>五、申报企业人员构成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0"/>
        <w:gridCol w:w="966"/>
        <w:gridCol w:w="1330"/>
        <w:gridCol w:w="842"/>
        <w:gridCol w:w="844"/>
        <w:gridCol w:w="843"/>
        <w:gridCol w:w="844"/>
        <w:gridCol w:w="1288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职工总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大专以上学历者占职工总数</w:t>
            </w: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软件技术人员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软件技术人员数占职工总数</w:t>
            </w: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职工学历构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大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硕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软件专业人员构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研究开发人员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工程和项目管理人员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市场推广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与技术服务人员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440" w:before="240" w:after="120"/>
        <w:rPr/>
      </w:pPr>
      <w:r>
        <w:rPr/>
        <w:t>六、提交材料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39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214" w:first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法人营业执照副本及复印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7955</wp:posOffset>
                      </wp:positionV>
                      <wp:extent cx="216535" cy="17081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199" w:firstLine="316"/>
              <w:rPr/>
            </w:pPr>
            <w:r>
              <w:rPr>
                <w:rFonts w:ascii="宋体;SimSun" w:hAnsi="宋体;SimSun"/>
              </w:rPr>
              <w:t>自主开发或拥有知识产权的软件产品的证明材料（产品登记证书、著作权登记证书   或专利证书等）复印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900</wp:posOffset>
                      </wp:positionV>
                      <wp:extent cx="216535" cy="17081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214" w:firstLine="300"/>
              <w:rPr/>
            </w:pPr>
            <w:r>
              <w:rPr>
                <w:rFonts w:ascii="宋体;SimSun" w:hAnsi="宋体;SimSun"/>
              </w:rPr>
              <w:t>业资产负债表、损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216535" cy="17081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214" w:firstLine="300"/>
              <w:rPr/>
            </w:pPr>
            <w:r>
              <w:rPr>
                <w:rFonts w:ascii="宋体;SimSun" w:hAnsi="宋体;SimSun"/>
              </w:rPr>
              <w:t>业开发、生产、经营软件产品列表（本企业开发和代理销售的软件产品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900</wp:posOffset>
                      </wp:positionV>
                      <wp:extent cx="216535" cy="17081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120" w:after="120"/>
              <w:ind w:left="214" w:firstLine="300"/>
              <w:rPr/>
            </w:pPr>
            <w:r>
              <w:rPr/>
              <w:t>系统集成企业的资质等级证明材料及复印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105</wp:posOffset>
                      </wp:positionV>
                      <wp:extent cx="216535" cy="17081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1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 w:before="240" w:after="120"/>
        <w:rPr/>
      </w:pPr>
      <w:r>
        <w:rPr/>
        <w:t>七、认定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05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  <w:t>认定机构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120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3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王嘉</dc:creator>
  <dc:description/>
  <cp:keywords/>
  <dc:language>en-US</dc:language>
  <cp:lastModifiedBy>admin</cp:lastModifiedBy>
  <dcterms:modified xsi:type="dcterms:W3CDTF">2012-07-12T07:46:00Z</dcterms:modified>
  <cp:revision>2</cp:revision>
  <dc:subject/>
  <dc:title>作品自愿登记申请书</dc:title>
</cp:coreProperties>
</file>