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品自愿登记申请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浙江省版权局  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本人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于     年   月    日 （委托他人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由本单位员工）创作完成作品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>根据国家版权局制定的《作品自愿登记试行办法》，现特向贵局提出作品自愿登记申请，望批准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人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2:00Z</dcterms:created>
  <dc:creator>王嘉</dc:creator>
  <dc:description/>
  <cp:keywords/>
  <dc:language>en-US</dc:language>
  <cp:lastModifiedBy>admin</cp:lastModifiedBy>
  <dcterms:modified xsi:type="dcterms:W3CDTF">2012-07-12T07:22:00Z</dcterms:modified>
  <cp:revision>2</cp:revision>
  <dc:subject/>
  <dc:title>作品自愿登记申请书</dc:title>
</cp:coreProperties>
</file>